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u w:val="single"/>
        </w:rPr>
        <w:t>PRE-PROGRAM QUESTIONN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Tell Us About Your Group and Your Objectives.  Take a few minutes to complete this questionnaire so that we may develop a program that addresses the needs of your group. If you are unsure of an answer or you feel that a question is not relevant, please leave it bl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AC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eting Plann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 Ph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WHOSE MEETING IS THIS?</w:t>
      </w:r>
      <w:r>
        <w:rPr>
          <w:sz w:val="24"/>
          <w:szCs w:val="24"/>
        </w:rPr>
        <w:t xml:space="preserve"> (If not you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 Ph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ETING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hat is the date of your meet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at time is Robert's program? (approximate start and end 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ere will the meeting be he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at is the nearest airpo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hat is the title or theme of your meeting? What will it mean to your grou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hy are you having this meeting?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s there a budget range for Robert's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If the meeting is being held indoors, how will the room be arranged?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Flex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Classroom - tables and ch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Rows of chairs only (no tab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Round 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U-Sh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f appropriate, can parts of the program be conducted outsi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] Y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ill alcohol be served before or during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] Y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GANIZATION OV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How long has this part of your organization exist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at is the primary product/service that your organization, or its members, provid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o are your major competito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hat differentiates you from your competitio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ROUP DEMOGRAPH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stimated number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ow well do the participants know each o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ender Breakdown of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M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Fem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e 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verage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verage annual in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o all participants speak Englis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] Y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hat are the participants' job titles/occupations and major job responsibilit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hat other professional speakers or trainers, if any, has your group enjoyed in the pa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ALLENGES AND OPPORTUN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hat are the biggest challenges or most important issues facing your group right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at are the biggest opportunities for your group right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at limiting beliefs/behaviors do some group members have that keep them or the group from being more successfu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at fears/worries do some group members have that keep them or the group from being more successfu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f your group does not successfully deal with these challenges and embrace these opportunities, what might the impact 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f you had to assign a cost to the above impact, what would you estim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GRAM SPECIF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hat are your top three objectives for this program? Please be very specif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s a result of this program, what do you want participants to know, feel, and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lease check any of the following topics or skills that you would like to include in your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set and achieve breakthrough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move beyond limiting belie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increase trust and m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build strong working relation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keep staff/members motivated, engaged, and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deliver winning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sell your products, services or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]  How to provide outstanding customer servi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maintain a winning atti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How to thrive in the midst of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 Oth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at will "turn on" your group during this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hat will "turn off" your group during this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hat can Robert do that will add a special touch to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DDITIONAL INS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lease add any other information you believe will be help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lease list the names, titles, and phone numbers of three key people that Robert may call for additional insights. Robert will call them after he speaks with you fi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rint this page for your records.  Then save changes and email back to Robert. If you would like to send by fax, please call Robert at  +1.404.255.4924 for instructions.  Thank yo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46:00Z</dcterms:created>
  <dc:creator> </dc:creator>
  <dc:description/>
  <dc:language>en-US</dc:language>
  <cp:lastModifiedBy> </cp:lastModifiedBy>
  <dcterms:modified xsi:type="dcterms:W3CDTF">2007-06-21T00:49:00Z</dcterms:modified>
  <cp:revision>3</cp:revision>
  <dc:subject/>
  <dc:title>PRE-PROGRAM QUESTIONNAIRE</dc:title>
</cp:coreProperties>
</file>