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szCs w:val="28"/>
        </w:rPr>
      </w:pPr>
      <w:r>
        <w:rPr>
          <w:sz w:val="24"/>
          <w:szCs w:val="24"/>
          <w:lang w:val="en-CA"/>
        </w:rPr>
      </w:r>
    </w:p>
    <w:p>
      <w:pPr>
        <w:pStyle w:val="Normal"/>
        <w:widowControl/>
        <w:rPr>
          <w:sz w:val="28"/>
          <w:szCs w:val="28"/>
        </w:rPr>
      </w:pPr>
      <w:r>
        <w:rPr>
          <w:b/>
          <w:bCs/>
          <w:sz w:val="28"/>
          <w:szCs w:val="28"/>
        </w:rPr>
        <w:t>Instructions to Rob Wilson’s Introducer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  <w:t xml:space="preserve">Thank you for being my introducer.  This introduction has been carefully crafted over several years, and I ask that you read it as written.  Please read it over and familiarize yourself with it.  Then on the day of my speech, if you read it with a great deal of enthusiasm... you will set the tone for a successful program.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Thank you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Rob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P.S. Just before you begin, </w:t>
      </w:r>
      <w:r>
        <w:rPr>
          <w:b/>
          <w:bCs/>
          <w:sz w:val="28"/>
          <w:szCs w:val="28"/>
          <w:u w:val="single"/>
        </w:rPr>
        <w:t>please ask everyone to turn off their cell phones</w:t>
      </w:r>
      <w:r>
        <w:rPr>
          <w:sz w:val="28"/>
          <w:szCs w:val="28"/>
        </w:rPr>
        <w:t>.  Thanks!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NTRODUCTION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Rob Wilson is a storyteller who has entertained audiences around the world. He creates stories for speeches, articles, fiction and advertising. 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Rob is the author of </w:t>
      </w:r>
      <w:r>
        <w:rPr>
          <w:b/>
          <w:bCs/>
          <w:i/>
          <w:iCs/>
          <w:sz w:val="28"/>
          <w:szCs w:val="28"/>
        </w:rPr>
        <w:t>The Un-Comfort Zone,</w:t>
      </w:r>
      <w:r>
        <w:rPr>
          <w:sz w:val="28"/>
          <w:szCs w:val="28"/>
        </w:rPr>
        <w:t xml:space="preserve"> an internationally syndicated column on motivation, innovation, and leadership that appears in</w:t>
      </w:r>
      <w:r>
        <w:rPr>
          <w:b/>
          <w:bCs/>
          <w:i/>
          <w:iCs/>
          <w:sz w:val="28"/>
          <w:szCs w:val="28"/>
        </w:rPr>
        <w:t xml:space="preserve"> Psychology Today </w:t>
      </w:r>
      <w:r>
        <w:rPr>
          <w:sz w:val="28"/>
          <w:szCs w:val="28"/>
        </w:rPr>
        <w:t xml:space="preserve">and more than 400 other publications. 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He is also the author of four books including: </w:t>
      </w:r>
      <w:r>
        <w:rPr>
          <w:b/>
          <w:i/>
          <w:sz w:val="28"/>
          <w:szCs w:val="28"/>
        </w:rPr>
        <w:t>Wisdom in the Weirdest Places,</w:t>
      </w:r>
      <w:r>
        <w:rPr>
          <w:sz w:val="28"/>
          <w:szCs w:val="28"/>
        </w:rPr>
        <w:t xml:space="preserve"> a collection of inspirational stories on how to motivate yourself and others;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...and Never Coming Back,</w:t>
      </w:r>
      <w:r>
        <w:rPr>
          <w:sz w:val="28"/>
          <w:szCs w:val="28"/>
        </w:rPr>
        <w:t xml:space="preserve"> a suspenseful thriller-novel about a motion picture director; </w:t>
      </w:r>
    </w:p>
    <w:p>
      <w:pPr>
        <w:pStyle w:val="Normal"/>
        <w:widowControl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The Annoying Ghost Kid, </w:t>
      </w:r>
      <w:r>
        <w:rPr>
          <w:sz w:val="28"/>
          <w:szCs w:val="28"/>
        </w:rPr>
        <w:t>a humorous children’s novel about how to deal with bullies which is going to be made into a motion picture by Lead Lion Media; and the hilarious humor book,</w:t>
      </w:r>
    </w:p>
    <w:p>
      <w:pPr>
        <w:pStyle w:val="Normal"/>
        <w:widowControl/>
        <w:spacing w:lineRule="auto" w:line="360"/>
        <w:rPr/>
      </w:pPr>
      <w:r>
        <w:rPr>
          <w:b/>
          <w:bCs/>
          <w:i/>
          <w:iCs/>
          <w:sz w:val="28"/>
          <w:szCs w:val="28"/>
        </w:rPr>
        <w:t>OFF THE WALL! The Best Graffiti Off The Walls Of America</w:t>
      </w:r>
      <w:r>
        <w:rPr>
          <w:sz w:val="28"/>
          <w:szCs w:val="28"/>
        </w:rPr>
        <w:t xml:space="preserve">, an illustrated collection of bathroom graffiti.  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ab/>
        <w:t>And, Rob is a successful marketing consultant. Over the past 20 years, he has assisted hundreds of businesses with their advertising efforts. As a result he has earned eight SouthStar advertising awards (unique among advertising awards the SouthStar is awarded for more than creativity - it is awarded for increasing the revenue of the client)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Today Rob will be presenting his popular program, the highly acclaimed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*                                                                                          * </w:t>
      </w:r>
    </w:p>
    <w:p>
      <w:pPr>
        <w:pStyle w:val="Normal"/>
        <w:jc w:val="center"/>
        <w:rPr/>
      </w:pPr>
      <w:r>
        <w:rPr/>
        <w:t>(fill in speech title here)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sz w:val="28"/>
        </w:rPr>
        <w:tab/>
        <w:t>Please help me welcome Rob Wilson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">
    <w:name w:val="Default Para"/>
    <w:qFormat/>
    <w:rPr/>
  </w:style>
  <w:style w:type="character" w:styleId="Headline">
    <w:name w:val="Headline"/>
    <w:qFormat/>
    <w:rPr>
      <w:b/>
      <w:sz w:val="28"/>
    </w:rPr>
  </w:style>
  <w:style w:type="character" w:styleId="Text">
    <w:name w:val="Text"/>
    <w:qFormat/>
    <w:rPr/>
  </w:style>
  <w:style w:type="character" w:styleId="Bibliogrphy">
    <w:name w:val="Bibliogrphy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bidi w:val="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bidi w:val="0"/>
      <w:ind w:left="21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bidi w:val="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bidi w:val="0"/>
      <w:ind w:left="21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bidi w:val="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bidi w:val="0"/>
      <w:ind w:left="21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1">
    <w:name w:val="Document[1]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Document2">
    <w:name w:val="Document[2]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en-US" w:bidi="ar-SA" w:eastAsia="zh-CN"/>
    </w:rPr>
  </w:style>
  <w:style w:type="paragraph" w:styleId="Document3">
    <w:name w:val="Document[3]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ocument4">
    <w:name w:val="Document[4]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en-US" w:bidi="ar-SA" w:eastAsia="zh-CN"/>
    </w:rPr>
  </w:style>
  <w:style w:type="paragraph" w:styleId="Document5">
    <w:name w:val="Document[5]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6">
    <w:name w:val="Document[6]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7">
    <w:name w:val="Document[7]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8">
    <w:name w:val="Document[8]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1">
    <w:name w:val="Level 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Technical1">
    <w:name w:val="Technical[1]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Technical2">
    <w:name w:val="Technical[2]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en-US" w:bidi="ar-SA" w:eastAsia="zh-CN"/>
    </w:rPr>
  </w:style>
  <w:style w:type="paragraph" w:styleId="Technical3">
    <w:name w:val="Technical[3]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Technical4">
    <w:name w:val="Technical[4]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Technical5">
    <w:name w:val="Technical[5]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Technical6">
    <w:name w:val="Technical[6]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Technical7">
    <w:name w:val="Technical[7]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Technical8">
    <w:name w:val="Technical[8]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RightPar1">
    <w:name w:val="Right Par[1]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ightPar2">
    <w:name w:val="Right Par[2]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ightPar3">
    <w:name w:val="Right Par[3]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ightPar4">
    <w:name w:val="Right Par[4]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ightPar5">
    <w:name w:val="Right Par[5]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ightPar6">
    <w:name w:val="Right Par[6]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ightPar7">
    <w:name w:val="Right Par[7]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ightPar8">
    <w:name w:val="Right Par[8]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39:00Z</dcterms:created>
  <dc:creator>user</dc:creator>
  <dc:description/>
  <dc:language>en-US</dc:language>
  <cp:lastModifiedBy>Rob</cp:lastModifiedBy>
  <dcterms:modified xsi:type="dcterms:W3CDTF">2016-01-27T23:39:00Z</dcterms:modified>
  <cp:revision>2</cp:revision>
  <dc:subject/>
  <dc:title>INTRODUCTION</dc:title>
</cp:coreProperties>
</file>